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Réplica a contestação em ação de despejo</w:t>
      </w:r>
      <w:r>
        <w:rPr/>
        <w:t>. Contestante depositou as chaves. Pedido de levantamento das mesmas e da caução efetuada por ocasião da inicial. Pedido de condenação réu no pagamento de custas e honorários de adv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, por seu advogado infra-assinado, nos </w:t>
      </w:r>
      <w:r>
        <w:rPr>
          <w:b/>
          <w:bCs/>
        </w:rPr>
        <w:t>AUTOS DE DESPEJO,</w:t>
      </w:r>
      <w:r>
        <w:rPr/>
        <w:t xml:space="preserve"> protocolado sob n°...., em trâmite neste R. Juízo, movido contra ........................................., vem, mui respeitosamente, à presença de V. Exa, diante do despacho de fls. ...., dizer e requerer o segui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vista a entrega das chaves requerer o levantamento das me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a contestação, impugna-a pelos seguintes fund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z a Ré, que pretendia desocupar o imóvel na data marcada e aprazada pelo acordo entre ambos, ou seja par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vencido o prazo da desocupação, confirmado pelo acordo de fls. ...., a Ré não manifestou intenção de desocupar, pelo contrário do que alegou na contestação, vinha solicitando benevolência do Autor, porque pretendia continuar  no imóvel indeterminad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, diante do acordo firmado, realizou vários negócios, objetivamente em relação ao próprio imóvel locado, razão  pela qual  pretendia continuar com a relação locat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udo, a Ré, por mais de 60 dias de atraso, já demostrara seu propósito, razão pela qual ensejou a presente medida judicial de despejo, mesmo porque a permanência por maior prazo, poderia ser interpretada como concordância tácita, o que não é a intenção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o contrário do que alega a Ré, do que pretendia desocupar, pois  somente o fez, diante da presente medida ou seja após seis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a entrega das chaves do imóvel objeto desta ação judicial de despejo, a Ré se torna confessa pela total procedência do pedido, porém sem objeto o despejo, mas com objeto aos consectários legais de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requer a condenação da Ré, aos pagamentos de custas processuais e honorários, na forma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, se digne determinar o levantamento da importância depositada como CAUÇÃO, por não  existir mais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2:10:00Z</dcterms:created>
  <dc:creator>INSS</dc:creator>
  <dc:description/>
  <dc:language>en-US</dc:language>
  <cp:lastModifiedBy>INSS</cp:lastModifiedBy>
  <dcterms:modified xsi:type="dcterms:W3CDTF">1999-06-05T14:27:00Z</dcterms:modified>
  <cp:revision>2</cp:revision>
  <dc:subject/>
  <dc:title>R�plica a contesta��o em a��o de despejo. Contestante depositou as chaves. Pedido de levantamento das mesmas e da cau��o efetuada por ocasi�o da inicial. Pedido de condena��o r�u no pagamento de custas e honor�rios de advogado.</dc:title>
</cp:coreProperties>
</file>